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58496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3243 E. Warm Springs Rd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as Vegas, NV 891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702) 434-72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ELEASE OF INFORMATI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for Minor Chil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, ________________________________________, hereby authorize the Renewing Life </w:t>
      </w:r>
    </w:p>
    <w:p>
      <w:pPr>
        <w:pStyle w:val="Normal"/>
        <w:rPr/>
      </w:pPr>
      <w:r>
        <w:rPr>
          <w:sz w:val="24"/>
          <w:szCs w:val="24"/>
        </w:rPr>
        <w:t xml:space="preserve">Center to release any and/or all information pertaining to my evaluation and/or counseling sessions for myself/those listed below for whom I am the legal caretak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s covered in this authorization: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cifically, I authorize the Renewing Life Center to release the above inform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purpose of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indicate the specific rea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nderstand that authorization shall remain valid from the date of my signature be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for twelve (12) months thereafter ending on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understand that my records are protected under Federal and specific State confidentiality laws and cannot be disclosed without my written consent unless otherwise provided for in the regulations.  I also understand that I may revoke this consent at any time except to the extent that action has already occurred.  I further acknowledge that the information to be released was fully explained to me and this consent given of my own free w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lient, parent, guardian, or other authorized person to sign)</w:t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</w:t>
        <w:tab/>
        <w:t xml:space="preserve">________________________ </w:t>
      </w:r>
      <w:r>
        <w:rPr>
          <w:sz w:val="22"/>
          <w:szCs w:val="22"/>
        </w:rPr>
        <w:t>(Client, parent, guardian, or other authorized person to sign)</w:t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9:00Z</dcterms:created>
  <dc:creator>Sharon Stoltenow</dc:creator>
  <dc:description/>
  <cp:keywords/>
  <dc:language>en-US</dc:language>
  <cp:lastModifiedBy>RLC</cp:lastModifiedBy>
  <cp:lastPrinted>2016-03-23T15:59:00Z</cp:lastPrinted>
  <dcterms:modified xsi:type="dcterms:W3CDTF">2020-03-02T18:29:00Z</dcterms:modified>
  <cp:revision>2</cp:revision>
  <dc:subject/>
  <dc:title>  </dc:title>
</cp:coreProperties>
</file>